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 xml:space="preserve">    </w:t>
      </w:r>
      <w:r>
        <w:rPr>
          <w:lang w:val="sr-CS"/>
        </w:rPr>
        <w:t xml:space="preserve">           </w:t>
      </w:r>
      <w:r>
        <w:rPr>
          <w:b/>
          <w:lang w:val="sr-CS"/>
        </w:rPr>
        <w:t>ЗАХТЕВ ЗА ПОДСТИЦАЈНА СРЕДСТВА ЗА ТОВ ЈУНАД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ме и презиме носио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љопривредног газдинства  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ЈМБГ / Матични број  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дреса   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 телефона  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Број пољопривредног газдинства  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дентификациони број газдинства  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Ред. бр                       ИД број грла       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>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Датум:                                                                                 Потпис подносио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lang w:val="sr-CS"/>
        </w:rPr>
        <w:t>захтев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                                                                    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13:00Z</dcterms:created>
  <dc:creator>Nina</dc:creator>
  <dc:description/>
  <cp:keywords/>
  <dc:language>en-US</dc:language>
  <cp:lastModifiedBy>Djole</cp:lastModifiedBy>
  <dcterms:modified xsi:type="dcterms:W3CDTF">2012-12-25T12:15:00Z</dcterms:modified>
  <cp:revision>4</cp:revision>
  <dc:subject/>
  <dc:title>                ЗАХТЕВ ЗА ПОДСТИЦАЈНА СРЕДСТВА ЗА ТОВ ЈУНАДИ</dc:title>
</cp:coreProperties>
</file>